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măria comunei Estelnic, conform prevederilor Legii nr. 52/2003 privind transparența decizională în administrația publică, aduce la cunoștință publică proiectul de hotărâre privind aprobarea bugetului local general al comunei Estelnic pe anul 2021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31.03.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user</dc:creator>
  <dc:description/>
  <dc:language>en-US</dc:language>
  <cp:lastModifiedBy>user</cp:lastModifiedBy>
  <cp:lastPrinted>2016-01-07T12:24:00Z</cp:lastPrinted>
  <dcterms:modified xsi:type="dcterms:W3CDTF">2021-03-12T11:27:00Z</dcterms:modified>
  <cp:revision>5</cp:revision>
  <dc:subject/>
  <dc:title/>
</cp:coreProperties>
</file>